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rPr>
          <w:rFonts w:ascii="Helvetica" w:hAnsi="Helvetica" w:cs="Helvetica"/>
          <w:sz w:val="24"/>
          <w:szCs w:val="24"/>
        </w:rPr>
      </w:pPr>
      <w:bookmarkStart w:id="0" w:name="Minutes02092015"/>
      <w:bookmarkStart w:id="1" w:name="Minutes11172014"/>
      <w:bookmarkEnd w:id="1"/>
      <w:r>
        <w:rPr>
          <w:rFonts w:cs="Helvetica" w:ascii="Helvetica" w:hAnsi="Helvetica"/>
          <w:sz w:val="24"/>
          <w:szCs w:val="24"/>
        </w:rPr>
        <w:t>February 23, 2015</w:t>
      </w:r>
      <w:bookmarkEnd w:id="0"/>
    </w:p>
    <w:p>
      <w:pPr>
        <w:pStyle w:val="NoSpacing"/>
        <w:rPr>
          <w:rFonts w:ascii="Helvetica" w:hAnsi="Helvetica" w:cs="Helvetica"/>
          <w:sz w:val="24"/>
          <w:szCs w:val="24"/>
        </w:rPr>
      </w:pPr>
      <w:bookmarkStart w:id="2" w:name="Minutes11172014"/>
      <w:bookmarkEnd w:id="2"/>
      <w:r>
        <w:rPr>
          <w:rFonts w:cs="Helvetica" w:ascii="Helvetica" w:hAnsi="Helvetica"/>
          <w:sz w:val="24"/>
          <w:szCs w:val="24"/>
        </w:rPr>
        <w:t>Page 4083</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23, 2015 at 7:00 p.m. in the District cafeteria with these members in attendance: Mr. Chuck Hatter, Presiding; Mrs. Pamela Mikesell, Mr. Bruce Lefeber, Mr. Mickey Barlow, Mrs. Agatha Foscato, Mr. Richard Mathews and Mr. Bruce Carr.  Mrs. Marcy Van Metre was absent and Mr. Lonny Whitcomb, Jr., arrived at approximately 7:55.  Also present were Ms. Karen Kugler, Substitute Superintendent; Ms. Caroline Dean, Business Manager and Board Recording Secretary; Ms. Leigh Dalton, Solicitor; Ms. Patti Weber, MS Principal; and Ms. Barb Richwine, ES Principal.  Student Representative, Mr. Austin Ford was also present.  There was an Executive Session prior to the Board meeting.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Tabl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 motion was made to approve the minutes of the February 9, 2015 board meeting by Mrs. Mikesell and seconded by Mrs. Foscato.  Discussion was held with Mr. Mathews requesting that we recognize the students in the minutes where applicable including those who presented and those who were introduced.  He also requested to restate the minutes for the Consent Agenda as they related to his comments on the bill list.  He explained that he did understand the item but did not feel that the agenda item matched what was presented for review.  On a motion made by Mr. Barlow, seconded by Mr. Mathews and unanimously approved by the board, the minutes were tabled and will be revised for approval at the March 9, 2015 board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Non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sz w:val="24"/>
          <w:szCs w:val="24"/>
        </w:rPr>
        <w:t xml:space="preserve">Mr. Ford reported on the FFA Spirit Week and the corresponding activities being held at the High School this week.  All the events support the FFA program.  Spring sports are starting and there is a fundraiser being held for Project ARC.  Students are selling chocolates and bulbs and the FFA is also selling bulbs.  </w:t>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Spacing"/>
        <w:tabs>
          <w:tab w:val="left" w:pos="720" w:leader="none"/>
        </w:tabs>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Spacing"/>
        <w:tabs>
          <w:tab w:val="left" w:pos="720" w:leader="none"/>
        </w:tabs>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4</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 xml:space="preserve">These reports will be presented at the first meeting of each month.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parent, spoke about the amount of time her children are on the bus traveling over fifty miles.  She did not get a response from the board with her previous request for review.  She questioned the delay in pick up time and drop off and stated that the mileage had increased seven miles each way and her house is not the last stop on the route.  According to Mrs. Laird, twelve parents are making other arrangements to transport their children.  </w:t>
      </w:r>
    </w:p>
    <w:p>
      <w:pPr>
        <w:pStyle w:val="Normal"/>
        <w:spacing w:lineRule="auto" w:line="360"/>
        <w:ind w:left="720" w:firstLine="720"/>
        <w:jc w:val="both"/>
        <w:rPr/>
      </w:pPr>
      <w:r>
        <w:rPr>
          <w:rFonts w:eastAsia="Calibri" w:cs="Helvetica" w:ascii="Helvetica" w:hAnsi="Helvetica"/>
          <w:sz w:val="24"/>
          <w:szCs w:val="24"/>
        </w:rPr>
        <w:t xml:space="preserve">Becky Bequette, parent, questioned when we will be advertising for the Special Education Director’s position.  She felt Ms. Kugler was handling the positions wonderfully but our students need a full-time director.  She reminded the board that Special Education laws are federal and parents know their rights and will begin to file complaints.  </w:t>
      </w:r>
    </w:p>
    <w:p>
      <w:pPr>
        <w:pStyle w:val="Normal"/>
        <w:spacing w:lineRule="auto" w:line="360"/>
        <w:ind w:left="720" w:firstLine="720"/>
        <w:jc w:val="both"/>
        <w:rPr>
          <w:rFonts w:ascii="Helvetica" w:hAnsi="Helvetica" w:eastAsia="Calibri" w:cs="Helvetica"/>
          <w:i/>
          <w:i/>
          <w:sz w:val="24"/>
          <w:szCs w:val="24"/>
        </w:rPr>
      </w:pPr>
      <w:r>
        <w:rPr>
          <w:rFonts w:eastAsia="Calibri" w:cs="Helvetica" w:ascii="Helvetica" w:hAnsi="Helvetica"/>
          <w:sz w:val="24"/>
          <w:szCs w:val="24"/>
        </w:rPr>
        <w:t xml:space="preserve">Dean Thomas presented the board with two books on behalf of the Fairfield Area Historical Society; </w:t>
      </w:r>
      <w:r>
        <w:rPr>
          <w:rFonts w:eastAsia="Calibri" w:cs="Helvetica" w:ascii="Helvetica" w:hAnsi="Helvetica"/>
          <w:i/>
          <w:sz w:val="24"/>
          <w:szCs w:val="24"/>
        </w:rPr>
        <w:t>History of Early Fairfield Town Lots</w:t>
      </w:r>
      <w:r>
        <w:rPr>
          <w:rFonts w:eastAsia="Calibri" w:cs="Helvetica" w:ascii="Helvetica" w:hAnsi="Helvetica"/>
          <w:sz w:val="24"/>
          <w:szCs w:val="24"/>
        </w:rPr>
        <w:t xml:space="preserve"> and </w:t>
      </w:r>
      <w:r>
        <w:rPr>
          <w:rFonts w:eastAsia="Calibri" w:cs="Helvetica" w:ascii="Helvetica" w:hAnsi="Helvetica"/>
          <w:i/>
          <w:sz w:val="24"/>
          <w:szCs w:val="24"/>
        </w:rPr>
        <w:t xml:space="preserve">Fairfield in the Civil War. </w:t>
      </w:r>
    </w:p>
    <w:p>
      <w:pPr>
        <w:pStyle w:val="Normal"/>
        <w:spacing w:lineRule="auto" w:line="360"/>
        <w:ind w:left="720" w:firstLine="720"/>
        <w:jc w:val="both"/>
        <w:rPr/>
      </w:pPr>
      <w:r>
        <w:rPr>
          <w:rFonts w:eastAsia="Calibri" w:cs="Helvetica" w:ascii="Helvetica" w:hAnsi="Helvetica"/>
          <w:sz w:val="24"/>
          <w:szCs w:val="24"/>
        </w:rPr>
        <w:t>Heather Roberts asked the board to review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program.  She is very concerned that children are soliciting for money to attend the camp.  Ms. Roberts questioned the board being fiscally responsible but yet they are paying Mr. Chain’s salary while he is not working and increased Ms. Kugler’s salary but have reduced funding for the camp.  Given decisions that have been made in recent months we must have a few hundred dollars to give to the progra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ayor Bob Stanley spoke about the Fairfield Regional Management Agency.  Members from four districts take courses to prepare for emergency situations.  He asked for volunteers from the board, students, teachers and the general public.  Meetings are held once every two months.  </w:t>
      </w:r>
    </w:p>
    <w:p>
      <w:pPr>
        <w:pStyle w:val="Normal"/>
        <w:spacing w:lineRule="auto" w:line="360"/>
        <w:ind w:left="720" w:firstLine="720"/>
        <w:jc w:val="both"/>
        <w:rPr/>
      </w:pPr>
      <w:r>
        <w:rPr>
          <w:rFonts w:eastAsia="Calibri" w:cs="Helvetica" w:ascii="Helvetica" w:hAnsi="Helvetica"/>
          <w:sz w:val="24"/>
          <w:szCs w:val="24"/>
        </w:rPr>
        <w:t>Stacey Whitmore loves the proposed school calendar as a teacher and as a parent.  She and her children enjoy having preserved days off that will not become future snow day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honda Myers spoke on behalf of herself and another parent who could not attend the meeting regarding the length of the bus runs and that the student is often late.  The parent questions why the routes changed and the over-crowding on the buses.  The drop </w:t>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off times appear to vary greatly day to day and multiple buses appear to be on the same routes and change routes.  Students get pushed off the seats due to the amount of students in the sea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pryl Huster wants to know where the district is financially and wants more information on the audit and overall finances.   We are $20 million in debt, more than other districts she has reviewed.  We are paying increased administrators’ salaries and legal fees due to a lack of transparency while we should be decreasing debt.  She also asked Mr. Hatter to please stop lying to the Emmitsburg Journal.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Spacing"/>
        <w:tabs>
          <w:tab w:val="left" w:pos="720" w:leader="none"/>
        </w:tabs>
        <w:spacing w:lineRule="auto" w:line="360"/>
        <w:ind w:left="720" w:hanging="0"/>
        <w:jc w:val="both"/>
        <w:rPr/>
      </w:pPr>
      <w:r>
        <w:rPr>
          <w:rFonts w:cs="Helvetica" w:ascii="Helvetica" w:hAnsi="Helvetica"/>
          <w:sz w:val="24"/>
          <w:szCs w:val="24"/>
        </w:rPr>
        <w:tab/>
        <w:t xml:space="preserve">Ms. Kugler assured the parents concerned about bussing that we are reviewing the idea of using a van to transport the students who live at the edge of the district.  She also told Mayor Stanley that three members of our staff did participate in active shooter training called </w:t>
      </w:r>
      <w:r>
        <w:rPr>
          <w:rFonts w:cs="Helvetica" w:ascii="Helvetica" w:hAnsi="Helvetica"/>
          <w:i/>
          <w:sz w:val="24"/>
          <w:szCs w:val="24"/>
        </w:rPr>
        <w:t>ALICE</w:t>
      </w:r>
      <w:r>
        <w:rPr>
          <w:rFonts w:cs="Helvetica" w:ascii="Helvetica" w:hAnsi="Helvetica"/>
          <w:sz w:val="24"/>
          <w:szCs w:val="24"/>
        </w:rPr>
        <w:t xml:space="preserve"> training.  We are reviewing our safety plan and the lockdown procedures which can make students sitting targets.  Ms. Kugler explained to Ms. Bequette that the board is awaiting her recommendation for her former positions.  The likelihood of finding someone with multiple qualifications is rare.  She also gave the Education Committee report and explained that there will be a meeting with parents of the 3</w:t>
      </w:r>
      <w:r>
        <w:rPr>
          <w:rFonts w:cs="Helvetica" w:ascii="Helvetica" w:hAnsi="Helvetica"/>
          <w:sz w:val="24"/>
          <w:szCs w:val="24"/>
          <w:vertAlign w:val="superscript"/>
        </w:rPr>
        <w:t>rd</w:t>
      </w:r>
      <w:r>
        <w:rPr>
          <w:rFonts w:cs="Helvetica" w:ascii="Helvetica" w:hAnsi="Helvetica"/>
          <w:sz w:val="24"/>
          <w:szCs w:val="24"/>
        </w:rPr>
        <w:t>, 4</w:t>
      </w:r>
      <w:r>
        <w:rPr>
          <w:rFonts w:cs="Helvetica" w:ascii="Helvetica" w:hAnsi="Helvetica"/>
          <w:sz w:val="24"/>
          <w:szCs w:val="24"/>
          <w:vertAlign w:val="superscript"/>
        </w:rPr>
        <w:t>th</w:t>
      </w:r>
      <w:r>
        <w:rPr>
          <w:rFonts w:cs="Helvetica" w:ascii="Helvetica" w:hAnsi="Helvetica"/>
          <w:sz w:val="24"/>
          <w:szCs w:val="24"/>
        </w:rPr>
        <w:t>, and 5</w:t>
      </w:r>
      <w:r>
        <w:rPr>
          <w:rFonts w:cs="Helvetica" w:ascii="Helvetica" w:hAnsi="Helvetica"/>
          <w:sz w:val="24"/>
          <w:szCs w:val="24"/>
          <w:vertAlign w:val="superscript"/>
        </w:rPr>
        <w:t>th</w:t>
      </w:r>
      <w:r>
        <w:rPr>
          <w:rFonts w:cs="Helvetica" w:ascii="Helvetica" w:hAnsi="Helvetica"/>
          <w:sz w:val="24"/>
          <w:szCs w:val="24"/>
        </w:rPr>
        <w:t xml:space="preserve"> graders.  The parents do not want the children riding on the buses with the high school students.  For this reason we can put the 5</w:t>
      </w:r>
      <w:r>
        <w:rPr>
          <w:rFonts w:cs="Helvetica" w:ascii="Helvetica" w:hAnsi="Helvetica"/>
          <w:sz w:val="24"/>
          <w:szCs w:val="24"/>
          <w:vertAlign w:val="superscript"/>
        </w:rPr>
        <w:t>th</w:t>
      </w:r>
      <w:r>
        <w:rPr>
          <w:rFonts w:cs="Helvetica" w:ascii="Helvetica" w:hAnsi="Helvetica"/>
          <w:sz w:val="24"/>
          <w:szCs w:val="24"/>
        </w:rPr>
        <w:t xml:space="preserve"> and 6</w:t>
      </w:r>
      <w:r>
        <w:rPr>
          <w:rFonts w:cs="Helvetica" w:ascii="Helvetica" w:hAnsi="Helvetica"/>
          <w:sz w:val="24"/>
          <w:szCs w:val="24"/>
          <w:vertAlign w:val="superscript"/>
        </w:rPr>
        <w:t>th</w:t>
      </w:r>
      <w:r>
        <w:rPr>
          <w:rFonts w:cs="Helvetica" w:ascii="Helvetica" w:hAnsi="Helvetica"/>
          <w:sz w:val="24"/>
          <w:szCs w:val="24"/>
        </w:rPr>
        <w:t xml:space="preserve"> grade students on an elementary schedule.  The students are isolated in the building.  Parents will be offered the opportunity to tour the building.  She also discussed adding additional AP courses and will discuss College in The Classroom.  In addition, relative to security, the broken windows will be repaired.  </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There were no other committee reports.</w:t>
      </w:r>
    </w:p>
    <w:p>
      <w:pPr>
        <w:pStyle w:val="NoSpacing"/>
        <w:tabs>
          <w:tab w:val="left" w:pos="720" w:leader="none"/>
        </w:tabs>
        <w:spacing w:lineRule="auto" w:line="360"/>
        <w:ind w:left="720" w:hanging="0"/>
        <w:jc w:val="both"/>
        <w:rPr/>
      </w:pPr>
      <w:r>
        <w:rPr>
          <w:rFonts w:cs="Helvetica" w:ascii="Helvetica" w:hAnsi="Helvetica"/>
          <w:sz w:val="24"/>
          <w:szCs w:val="24"/>
        </w:rPr>
        <w:tab/>
        <w:t xml:space="preserve">Mr. Mathews pointed out that it has been four months since the bomb threat and there has been no progress.  He wishes to make a formal request to the state police that this crime be referred to the FBI.  He is putting the board on notice that he will make this motion no later than the second meeting in March unless he receives feedback he considers satisfactory.  </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6</w:t>
      </w:r>
    </w:p>
    <w:p>
      <w:pPr>
        <w:pStyle w:val="NoSpacing"/>
        <w:tabs>
          <w:tab w:val="left" w:pos="720" w:leader="none"/>
        </w:tabs>
        <w:spacing w:lineRule="auto" w:line="360"/>
        <w:ind w:left="720" w:hanging="0"/>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ind w:left="720" w:hanging="0"/>
        <w:jc w:val="both"/>
        <w:rPr/>
      </w:pPr>
      <w:r>
        <w:rPr>
          <w:rFonts w:cs="Helvetica" w:ascii="Helvetica" w:hAnsi="Helvetica"/>
          <w:sz w:val="24"/>
          <w:szCs w:val="24"/>
        </w:rPr>
        <w:tab/>
        <w:t xml:space="preserve">Mrs. Foscato commented on the debt of $20 million dollars and asked Mr. Lefeber to respond.  He is disappointed that since 2001-2002 bond issuance, FASD bonds are still at the same level ($19M).  We are facing declining enrollment as some are leaving due to bullying and some to the unaffordability of the area.  We are addressing it but we have no final presentation yet.  Ms. Kugler explained that there will be a Business Manager’s report beginning in March.  </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Mikesell questioned why our student representatives are not sitting with the board and Ms. Kugler explained they represent student activities.  We may need to review policy so we do not violate school code relative to the representatives.  </w:t>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Hatter thanked Mr. Thomas for the books and asked Mr. Stanley about the meeting after to discuss security.  He thanked Ms. Kugler for her work on the calendar and she in turn also thanked the FEA.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b/>
          <w:sz w:val="24"/>
        </w:rPr>
        <w:tab/>
      </w:r>
      <w:r>
        <w:rPr>
          <w:rFonts w:cs="Helvetica" w:ascii="Helvetica" w:hAnsi="Helvetica"/>
          <w:sz w:val="24"/>
        </w:rPr>
        <w:t xml:space="preserve">Mrs. Mikesell requested that item A be pulled and Mr. Barlow requested that item K be pulled.  On a motion made by Mrs. Mikesell and seconded by Mrs. Foscato the remaining items on the Consent Agenda were approved as presented.  A roll call vote was taken with Mr. Barlow, Mr. Carr, Mrs. Foscato, Mr. Hatter, Mr. Lefeber, Mr. Mathews, and Mrs. Mikesell casting assenting votes.  </w:t>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 xml:space="preserve"> </w:t>
      </w:r>
    </w:p>
    <w:p>
      <w:pPr>
        <w:pStyle w:val="Normal"/>
        <w:tabs>
          <w:tab w:val="clear" w:pos="720"/>
          <w:tab w:val="left" w:pos="2160" w:leader="none"/>
        </w:tabs>
        <w:ind w:left="2880" w:hanging="2880"/>
        <w:jc w:val="both"/>
        <w:rPr/>
      </w:pPr>
      <w:r>
        <w:rPr>
          <w:rFonts w:cs="Helvetica" w:ascii="Helvetica" w:hAnsi="Helvetica"/>
          <w:sz w:val="24"/>
        </w:rPr>
        <w:tab/>
        <w:t>B.</w:t>
        <w:tab/>
        <w:t>Approved a field trip request from HS Guidance and the students from the Senior Class to travel to Blacksburg, Roanoke, and Harrisonburg, Virginia March 29-31, 2015 to explore VA univers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C.</w:t>
        <w:tab/>
        <w:t xml:space="preserve">Approved naming the annual track invitational “The Robert K. Remaley Annual Track &amp; Field Invitational” effective this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D.</w:t>
        <w:tab/>
        <w:t>Approved the bill list as presented and procurement card expense, all funds, in the amount of $346,746.93 for January 20 – February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t>F.</w:t>
        <w:tab/>
      </w:r>
      <w:r>
        <w:rPr>
          <w:rFonts w:cs="Helvetica" w:ascii="Helvetica" w:hAnsi="Helvetica"/>
          <w:sz w:val="24"/>
          <w:szCs w:val="24"/>
        </w:rPr>
        <w:t>Granted permission for the administration to negotiate and enter into a three-year primary transportation contract with Jacoby Transportation, Inc. effective July 1, 201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The primary transportation contracts provide all daily student transportation services for the students who attend FASD and provide for transportation services for all field trips, extra-curricular activities and sports.  Mr. Steve Jacobs contract ends at the end of this school year and he is retir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G.</w:t>
        <w:tab/>
        <w:t xml:space="preserve">Approved the removal of Ms. Catherine Valentine from the support staff substitute list. </w:t>
      </w:r>
    </w:p>
    <w:p>
      <w:pPr>
        <w:pStyle w:val="Normal"/>
        <w:rPr>
          <w:b/>
          <w:b/>
        </w:rPr>
      </w:pPr>
      <w:r>
        <w:rPr>
          <w:b/>
        </w:rPr>
      </w:r>
    </w:p>
    <w:p>
      <w:pPr>
        <w:pStyle w:val="Normal"/>
        <w:ind w:left="2880" w:hanging="720"/>
        <w:jc w:val="both"/>
        <w:rPr/>
      </w:pPr>
      <w:r>
        <w:rPr>
          <w:rFonts w:cs="Helvetica" w:ascii="Helvetica" w:hAnsi="Helvetica"/>
          <w:sz w:val="24"/>
          <w:szCs w:val="24"/>
        </w:rPr>
        <w:t>H.</w:t>
        <w:tab/>
        <w:t>Accepted the resignation of Mr. Mark Keller as the High School Varsity Assistant Soft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Granted permission for the administration to advertise and recommend for hire a high school varsity assistant softball coach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J.</w:t>
        <w:tab/>
        <w:t>Approved supplemental contracts for the following individuals as coaches for the 2014-2015 school year with salary per the Collective Bargaining Agree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r. John Ridge</w:t>
        <w:tab/>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Ass’t Baseball Coach</w:t>
        <w:tab/>
        <w:tab/>
        <w:t>$309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Tim Smith</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Ass’t Soccer Coach</w:t>
        <w:tab/>
        <w:tab/>
        <w:tab/>
        <w:t>$197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Mrs. Mikesell recognized the hard work that went into the calendar but had concerns about the number of built-in snow days.  Ms. Kugler explained that there were five days and that graduation was scheduled on Wednesday so that if we needed to move the date, it would still most likely be a Friday.  Mrs. Mikesell did stress that more education is done within the school year than at the end.  She is concerned about getting instructional time in prior to the testing.  Ms. Kugler explained that there are 19-20 instructional days each month.  Mrs. Mikesell also discussed her concerns with two weeks at Christmas.  February 15</w:t>
      </w:r>
      <w:r>
        <w:rPr>
          <w:rFonts w:cs="Helvetica" w:ascii="Helvetica" w:hAnsi="Helvetica"/>
          <w:sz w:val="24"/>
          <w:vertAlign w:val="superscript"/>
        </w:rPr>
        <w:t>th</w:t>
      </w:r>
      <w:r>
        <w:rPr>
          <w:rFonts w:cs="Helvetica" w:ascii="Helvetica" w:hAnsi="Helvetica"/>
          <w:sz w:val="24"/>
        </w:rPr>
        <w:t xml:space="preserve"> is considered a community day that should be guaranteed and we have a guaranteed day at Easter.   On a motion made by Mr. Lefeber and seconded by Mrs. Foscato Item A was approved.  A roll call vote was taken with Mr. </w:t>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cs="Helvetica" w:ascii="Helvetica" w:hAnsi="Helvetica"/>
          <w:sz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8</w:t>
      </w:r>
    </w:p>
    <w:p>
      <w:pPr>
        <w:pStyle w:val="Normal"/>
        <w:tabs>
          <w:tab w:val="clear" w:pos="720"/>
          <w:tab w:val="left" w:pos="1440" w:leader="none"/>
          <w:tab w:val="left" w:pos="2160"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 xml:space="preserve">Barlow, Mr. Carr, Mrs. Foscato, Mr. Hatter, Mr. Lefeber, Mr. Mathews, casting assenting votes and Mrs. Mikesell casting a dissenting vote wishing for more discussion time.  </w:t>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Barlow wanted more information on Item K and Ms. Kugler explained this is a repeat of the request last year due to the number of participants anticipated in the sport.  It is a split position ensuring we have enough coaches for all of the events as well as meets.  On a motion made by Mr. Barlow and seconded by Mr. Mathews Item K was approved.  A roll call vote was taken with Mr. Barlow, Mr. Carr, Mrs. Foscato, Mr. Hatter, Mr. Lefeber, Mr. Mathews, and Mrs. Mikesell casting assenting votes.  </w:t>
      </w:r>
    </w:p>
    <w:p>
      <w:pPr>
        <w:pStyle w:val="Normal"/>
        <w:tabs>
          <w:tab w:val="clear" w:pos="720"/>
          <w:tab w:val="left" w:pos="1440" w:leader="none"/>
        </w:tabs>
        <w:ind w:left="2160" w:hanging="2160"/>
        <w:rPr/>
      </w:pPr>
      <w:r>
        <w:rPr>
          <w:rFonts w:cs="Helvetica" w:ascii="Helvetica" w:hAnsi="Helvetica"/>
          <w:sz w:val="24"/>
        </w:rPr>
        <w:tab/>
        <w:tab/>
        <w:tab/>
      </w:r>
    </w:p>
    <w:p>
      <w:pPr>
        <w:pStyle w:val="Normal"/>
        <w:tabs>
          <w:tab w:val="clear" w:pos="720"/>
          <w:tab w:val="left" w:pos="2160" w:leader="none"/>
        </w:tabs>
        <w:ind w:left="2880" w:hanging="2880"/>
        <w:jc w:val="both"/>
        <w:rPr/>
      </w:pPr>
      <w:r>
        <w:rPr>
          <w:rFonts w:cs="Helvetica" w:ascii="Helvetica" w:hAnsi="Helvetica"/>
          <w:sz w:val="24"/>
        </w:rPr>
        <w:tab/>
        <w:t>A.</w:t>
        <w:tab/>
        <w:t>Approved the 2015-2016 District Calenda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dministration and FEA have mutually reviewed and agreed on the 2015-2016 calend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 xml:space="preserve">Granted permission for the Superintendent to advertise and recommend for hire a temporary (one year) high school varsity assistant track coach for the 2014-2015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has increased to justify additional supervision and coaching.  Funding for this position would come from the budgeted, but not used, Varsity Winter Cheerleading positio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explained Item A in more detail.  This is the LIU approved budget for 2015-2016.  Mr. Mathews noted our share was lower this year. Mr. Lefeber requested the item be tabled for more review.  Discussion arose regarding the timing that this budget must be approved and Ms. Dean did explain that several business managers did question many of the costs and increases.  She also explained that our individual student costs will be presented differently on the Schedule A.  On a motion made by Mr. Lefeber and seconded by Mr. Mathews Item A was tabled.  A roll call vote was taken with Mr. Barlow, Mr. Carr, Mrs. Foscato, Mr. Hatter, Mr. Lefeber, Mr. Mathews, and Mrs. Mikesell casting assenting votes while Mr. Whitcomb abstained as he just arriv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89</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tab/>
      </w:r>
      <w:r>
        <w:rPr>
          <w:rFonts w:cs="Helvetica" w:ascii="Helvetica" w:hAnsi="Helvetica"/>
          <w:sz w:val="24"/>
        </w:rPr>
        <w:t>A.</w:t>
        <w:tab/>
      </w:r>
      <w:r>
        <w:rPr>
          <w:rFonts w:cs="Helvetica" w:ascii="Helvetica" w:hAnsi="Helvetica"/>
          <w:b/>
          <w:sz w:val="24"/>
        </w:rPr>
        <w:t>Tabled</w:t>
      </w:r>
      <w:r>
        <w:rPr>
          <w:rFonts w:cs="Helvetica" w:ascii="Helvetica" w:hAnsi="Helvetica"/>
          <w:sz w:val="24"/>
        </w:rPr>
        <w:t xml:space="preserve"> - LIU #12 General Operating Budget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0"/>
        <w:jc w:val="both"/>
        <w:rPr/>
      </w:pPr>
      <w:r>
        <w:rPr>
          <w:rFonts w:cs="Helvetica" w:ascii="Helvetica" w:hAnsi="Helvetica"/>
          <w:b/>
          <w:sz w:val="24"/>
        </w:rPr>
        <w:t>Motion:</w:t>
      </w:r>
      <w:r>
        <w:rPr>
          <w:rFonts w:cs="Helvetica" w:ascii="Helvetica" w:hAnsi="Helvetica"/>
          <w:sz w:val="24"/>
        </w:rPr>
        <w:t xml:space="preserve"> Move to approve the 2015-2016 LIU #12 General Operating Budge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ab/>
        <w:t xml:space="preserve">Ms. Kugler explained that our current policy is outdated and in many cases does not match other requirements or handbooks.  The Education Committee recommends paying $7,900 from fund balance for PSBA to review, determine compliance, and walk us through the adoption process of new policies.  Mrs. Mikesell is concerned about the cost given that we belong to PSBA and yet are charged for every request.  She also wonders if we continue to need a Policy Committee.  Mr. Hatter felt that the Policy Committee would be for those items specific to Fairfield whereas PSBA would be more generic.  Mr. Whitcomb agrees we are not policy experts so the professionals at PSBA are necessary.  Mr. Mathews felt that this was a steal for all that we would be receiving and also questioned if bullying was covered in the review.  Ms. Kugler assured him it was.   On a motion made by Mrs. Mikesell and seconded by Mr. Lefeber Item B was approved.  A roll call vote was taken with Mr. Barlow, Mr. Carr, Mrs. Foscato, Mr. Hatter, Mr. Lefeber, Mr. Mathews, Mrs. Mikesell and Mr. Whitcomb casting assenting votes. </w:t>
      </w:r>
    </w:p>
    <w:p>
      <w:pPr>
        <w:pStyle w:val="Normal"/>
        <w:tabs>
          <w:tab w:val="clear" w:pos="720"/>
          <w:tab w:val="left" w:pos="1440" w:leader="none"/>
          <w:tab w:val="left" w:pos="288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1170"/>
        <w:jc w:val="both"/>
        <w:rPr>
          <w:rFonts w:ascii="Helvetica" w:hAnsi="Helvetica" w:cs="Helvetica"/>
          <w:sz w:val="24"/>
        </w:rPr>
      </w:pPr>
      <w:r>
        <w:rPr>
          <w:rFonts w:cs="Helvetica" w:ascii="Helvetica" w:hAnsi="Helvetica"/>
          <w:sz w:val="24"/>
        </w:rPr>
        <w:tab/>
        <w:t>B.</w:t>
        <w:tab/>
        <w:t>PSBA Policy Review -</w:t>
        <w:tab/>
      </w:r>
    </w:p>
    <w:p>
      <w:pPr>
        <w:pStyle w:val="Normal"/>
        <w:tabs>
          <w:tab w:val="clear" w:pos="720"/>
          <w:tab w:val="left" w:pos="1440" w:leader="none"/>
          <w:tab w:val="left" w:pos="2160" w:leader="none"/>
        </w:tabs>
        <w:ind w:left="2880" w:hanging="117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810"/>
        <w:jc w:val="both"/>
        <w:rPr/>
      </w:pPr>
      <w:r>
        <w:rPr>
          <w:rFonts w:cs="Helvetica" w:ascii="Helvetica" w:hAnsi="Helvetica"/>
          <w:sz w:val="24"/>
        </w:rPr>
        <w:tab/>
        <w:t>Accepted the Education Committee’s recommendation for the administration to contract with PSBA to review and update the District Board Policy Book and Student / Teacher Handbooks.</w:t>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 xml:space="preserve">A. </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Segoe UI" w:ascii="Helvetica" w:hAnsi="Helvetica"/>
          <w:sz w:val="24"/>
          <w:szCs w:val="24"/>
        </w:rPr>
        <w:t xml:space="preserve">Mrs. Valerie Plewa from part-time MS/HS Library Aide to full-time Transportation and Accounts Receivable Coordinator                                             effective March 2, 2015 with an annual salary of $30,000 with benefits per the Support Staff Salary. </w:t>
      </w:r>
    </w:p>
    <w:p>
      <w:pPr>
        <w:pStyle w:val="Normal"/>
        <w:tabs>
          <w:tab w:val="clear" w:pos="720"/>
          <w:tab w:val="left" w:pos="1440" w:leader="none"/>
          <w:tab w:val="left" w:pos="2160" w:leader="none"/>
        </w:tabs>
        <w:ind w:left="3240" w:hanging="360"/>
        <w:rPr>
          <w:rFonts w:ascii="Helvetica" w:hAnsi="Helvetica" w:cs="Segoe UI"/>
          <w:sz w:val="24"/>
          <w:szCs w:val="24"/>
        </w:rPr>
      </w:pPr>
      <w:r>
        <w:rPr>
          <w:rFonts w:cs="Segoe UI" w:ascii="Helvetica" w:hAnsi="Helvetica"/>
          <w:sz w:val="24"/>
          <w:szCs w:val="24"/>
        </w:rPr>
      </w:r>
    </w:p>
    <w:p>
      <w:pPr>
        <w:pStyle w:val="NoSpacing"/>
        <w:tabs>
          <w:tab w:val="left" w:pos="720" w:leader="none"/>
        </w:tabs>
        <w:ind w:left="324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Mrs. Plewa is an 18 year employee of the District. She holds a Bachelor of Science degree in Elementary Education from PSU and a Master’s degree in Education from SHIP. During her tenure with the District she has filled a variety of roles from day-to-day substitute to completing three long-term substitute </w:t>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90</w:t>
      </w:r>
    </w:p>
    <w:p>
      <w:pPr>
        <w:pStyle w:val="Normal"/>
        <w:tabs>
          <w:tab w:val="clear" w:pos="720"/>
          <w:tab w:val="left" w:pos="1440" w:leader="none"/>
          <w:tab w:val="left" w:pos="2160" w:leader="none"/>
        </w:tabs>
        <w:ind w:left="3240" w:hanging="360"/>
        <w:jc w:val="both"/>
        <w:rPr>
          <w:rFonts w:ascii="Helvetica" w:hAnsi="Helvetica" w:cs="Helvetica"/>
          <w:sz w:val="24"/>
        </w:rPr>
      </w:pPr>
      <w:r>
        <w:rPr>
          <w:rFonts w:cs="Segoe UI" w:ascii="Helvetica" w:hAnsi="Helvetica"/>
          <w:sz w:val="24"/>
          <w:szCs w:val="24"/>
        </w:rPr>
        <w:tab/>
        <w:t xml:space="preserve">positions and one extended term position. She currently functions as a high school aide who is assigned to the library and copy room for both the middle school and high school. </w:t>
      </w:r>
    </w:p>
    <w:p>
      <w:pPr>
        <w:pStyle w:val="Normal"/>
        <w:tabs>
          <w:tab w:val="clear" w:pos="720"/>
          <w:tab w:val="left" w:pos="1440" w:leader="none"/>
          <w:tab w:val="left" w:pos="2160" w:leader="none"/>
        </w:tabs>
        <w:ind w:left="3240" w:hanging="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ource 4 Teachers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Regarding item A above, Mrs. Mikesell did ask that we advertise for the MS/HS aide and Ms. Kugler is waiting to speak with administration before making a recommendation.  Mrs. Mikesell also questioned if the transfers were voluntary or involuntary.  Ms. Kugler explained that in some cases she is putting the right people in the right seat of the bus and in Ms. Plewa’s case, it was voluntary.</w:t>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explained Source 4 Teachers and provided information on the district fill rate.  Mr. Whitcomb was concerned about our incredibly low fill rate and Mrs. Mikesell questioned if what we pay has an effect on that.  She wondered what the surrounding districts pay for subs and also questioned if this will cost us additional dollars.  Ms. Dean responded that it may cost $20,000 or more than our current budget.  Source 4 Teachers will do the recruitment, perform the bookkeeping, and handle insurance and other benefits.  Mr. Barlow brought up the possibility of other outsourcing in the district.  </w:t>
      </w:r>
    </w:p>
    <w:p>
      <w:pPr>
        <w:pStyle w:val="Normal"/>
        <w:tabs>
          <w:tab w:val="clear" w:pos="720"/>
          <w:tab w:val="left" w:pos="1440" w:leader="none"/>
        </w:tabs>
        <w:spacing w:lineRule="auto" w:line="360"/>
        <w:ind w:left="720" w:hanging="0"/>
        <w:jc w:val="both"/>
        <w:rPr>
          <w:rFonts w:ascii="Helvetica" w:hAnsi="Helvetica" w:cs="Helvetica"/>
          <w:sz w:val="24"/>
        </w:rPr>
      </w:pPr>
      <w:r>
        <w:rPr>
          <w:rFonts w:cs="Helvetica" w:ascii="Helvetica" w:hAnsi="Helvetica"/>
          <w:sz w:val="24"/>
        </w:rPr>
        <w:tab/>
        <w:t xml:space="preserve">Mr. Lefeber made a motion that the first priority of the proceeds from the sale of the property be for the payment of legal costs.  He spoke about the fees related to RTK requests and the deductible of $5,000 for the filing of the case. Mrs. Foscato seconded the motion and explained that five board members are being sued by members of the district and the board.  Mr. Lefeber wanted people to understand there are consequences to their actions.  Prior to Mrs. Foscato’s second, Mr. Whitcomb wanted to say that this was indicative of how we got into this position in the first plac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Heather Roberts stated that the community has asked for transparency.  The filing was not sensational but related to factual events.  She does not want one penny of those proceeds to go for legal fees.  She feels Mr. Lefeber is being divisive and asked the board to table the motion or vote it down.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Stacey Whitmore wants to proceed with the business of student education and questions why the need for a vote as the district needs to pay the bills anyway.</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April Huyster begged the board to not be selfish and felt the money should be earmarked for students.  </w:t>
      </w:r>
    </w:p>
    <w:p>
      <w:pPr>
        <w:pStyle w:val="Normal"/>
        <w:tabs>
          <w:tab w:val="clear" w:pos="720"/>
          <w:tab w:val="left" w:pos="1068" w:leader="none"/>
        </w:tabs>
        <w:spacing w:lineRule="auto" w:line="360"/>
        <w:ind w:left="432" w:hanging="2880"/>
        <w:rPr>
          <w:rFonts w:ascii="Helvetica" w:hAnsi="Helvetica" w:cs="Helvetica"/>
          <w:sz w:val="24"/>
        </w:rPr>
      </w:pPr>
      <w:r>
        <w:rPr>
          <w:rFonts w:cs="Helvetica" w:ascii="Helvetica" w:hAnsi="Helvetica"/>
          <w:sz w:val="24"/>
        </w:rPr>
        <w:tab/>
        <w:tab/>
      </w:r>
    </w:p>
    <w:p>
      <w:pPr>
        <w:pStyle w:val="Normal"/>
        <w:tabs>
          <w:tab w:val="clear" w:pos="720"/>
          <w:tab w:val="left" w:pos="1068" w:leader="none"/>
        </w:tabs>
        <w:spacing w:lineRule="auto" w:line="360"/>
        <w:ind w:left="432" w:hanging="2880"/>
        <w:rPr>
          <w:rFonts w:ascii="Helvetica" w:hAnsi="Helvetica" w:cs="Helvetica"/>
          <w:sz w:val="24"/>
        </w:rPr>
      </w:pPr>
      <w:r>
        <w:rPr>
          <w:rFonts w:cs="Helvetica" w:ascii="Helvetica" w:hAnsi="Helvetica"/>
          <w:sz w:val="24"/>
        </w:rPr>
      </w:r>
    </w:p>
    <w:p>
      <w:pPr>
        <w:pStyle w:val="NoSpacing"/>
        <w:tabs>
          <w:tab w:val="left" w:pos="720" w:leader="none"/>
        </w:tabs>
        <w:rPr>
          <w:rFonts w:ascii="Helvetica" w:hAnsi="Helvetica" w:cs="Helvetica"/>
          <w:sz w:val="24"/>
          <w:szCs w:val="24"/>
        </w:rPr>
      </w:pPr>
      <w:r>
        <w:rPr>
          <w:rFonts w:cs="Helvetica" w:ascii="Helvetica" w:hAnsi="Helvetica"/>
          <w:sz w:val="24"/>
          <w:szCs w:val="24"/>
        </w:rPr>
        <w:t>February 23, 2015</w:t>
      </w:r>
    </w:p>
    <w:p>
      <w:pPr>
        <w:pStyle w:val="NoSpacing"/>
        <w:rPr>
          <w:rFonts w:ascii="Helvetica" w:hAnsi="Helvetica" w:cs="Helvetica"/>
          <w:sz w:val="24"/>
          <w:szCs w:val="24"/>
        </w:rPr>
      </w:pPr>
      <w:r>
        <w:rPr>
          <w:rFonts w:cs="Helvetica" w:ascii="Helvetica" w:hAnsi="Helvetica"/>
          <w:sz w:val="24"/>
          <w:szCs w:val="24"/>
        </w:rPr>
        <w:t>Page 4091</w:t>
      </w:r>
    </w:p>
    <w:p>
      <w:pPr>
        <w:pStyle w:val="Normal"/>
        <w:tabs>
          <w:tab w:val="clear" w:pos="720"/>
          <w:tab w:val="left" w:pos="1068" w:leader="none"/>
        </w:tabs>
        <w:spacing w:lineRule="auto" w:line="360"/>
        <w:ind w:left="432" w:hanging="2880"/>
        <w:rPr>
          <w:rFonts w:ascii="Helvetica" w:hAnsi="Helvetica" w:cs="Helvetica"/>
          <w:sz w:val="24"/>
          <w:szCs w:val="24"/>
        </w:rPr>
      </w:pPr>
      <w:r>
        <w:rPr>
          <w:rFonts w:cs="Helvetica" w:ascii="Helvetica" w:hAnsi="Helvetica"/>
          <w:sz w:val="24"/>
          <w:szCs w:val="24"/>
        </w:rPr>
      </w:r>
    </w:p>
    <w:p>
      <w:pPr>
        <w:pStyle w:val="Normal"/>
        <w:tabs>
          <w:tab w:val="clear" w:pos="720"/>
          <w:tab w:val="left" w:pos="1068" w:leader="none"/>
        </w:tabs>
        <w:spacing w:lineRule="auto" w:line="360"/>
        <w:ind w:left="432" w:hanging="2880"/>
        <w:jc w:val="both"/>
        <w:rPr/>
      </w:pPr>
      <w:r>
        <w:rPr>
          <w:rFonts w:cs="Helvetica" w:ascii="Helvetica" w:hAnsi="Helvetica"/>
          <w:sz w:val="24"/>
        </w:rPr>
        <w:tab/>
        <w:tab/>
        <w:t>Sara Laird felt this was inappropriate and the dollars should go to the playground which isn’t safe.</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Nick Myers felt the Superintendent and Business Manager should decide and pointed out that we do not even know what the proceeds will be from the sale.  </w:t>
      </w:r>
    </w:p>
    <w:p>
      <w:pPr>
        <w:pStyle w:val="Normal"/>
        <w:tabs>
          <w:tab w:val="clear" w:pos="720"/>
          <w:tab w:val="left" w:pos="1068" w:leader="none"/>
        </w:tabs>
        <w:spacing w:lineRule="auto" w:line="360"/>
        <w:ind w:left="432" w:hanging="2880"/>
        <w:jc w:val="both"/>
        <w:rPr/>
      </w:pPr>
      <w:r>
        <w:rPr>
          <w:rFonts w:cs="Helvetica" w:ascii="Helvetica" w:hAnsi="Helvetica"/>
          <w:sz w:val="24"/>
        </w:rPr>
        <w:tab/>
        <w:tab/>
        <w:t xml:space="preserve">Janet Jones also did not think this vote should proceed while Lisa Sturges was not sure why we need to earmark these dollars.  She thinks it is a divisive issue and should wait until a later tim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Laura Dutterer questioned if the board earmarked the money we were spending to replace Mr. Chain while still paying him.  She is concerned the board wants to take money from our children for something they caused.  Ms. Dutterer felt the entire conversation was meant to incite the whole group.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 xml:space="preserve">Becky Bequette says the pleading was not sensationalism.  She recommends waiting until the judge makes a decision on the case.  </w:t>
      </w:r>
    </w:p>
    <w:p>
      <w:pPr>
        <w:pStyle w:val="Normal"/>
        <w:tabs>
          <w:tab w:val="clear" w:pos="720"/>
          <w:tab w:val="left" w:pos="1068" w:leader="none"/>
        </w:tabs>
        <w:spacing w:lineRule="auto" w:line="360"/>
        <w:ind w:left="432" w:hanging="2880"/>
        <w:jc w:val="both"/>
        <w:rPr>
          <w:rFonts w:ascii="Helvetica" w:hAnsi="Helvetica" w:cs="Helvetica"/>
          <w:sz w:val="24"/>
        </w:rPr>
      </w:pPr>
      <w:r>
        <w:rPr>
          <w:rFonts w:cs="Helvetica" w:ascii="Helvetica" w:hAnsi="Helvetica"/>
          <w:sz w:val="24"/>
        </w:rPr>
        <w:tab/>
        <w:tab/>
        <w:t>Mr. Lefeber withdrew his motion and Mrs. Foscato withdrew her second.  He only made the motion to communicate the importance of the issue.  There was an additional heated debate with members of the audience.</w:t>
      </w:r>
    </w:p>
    <w:p>
      <w:pPr>
        <w:pStyle w:val="Normal"/>
        <w:tabs>
          <w:tab w:val="clear" w:pos="720"/>
          <w:tab w:val="left" w:pos="1008" w:leader="none"/>
          <w:tab w:val="left" w:pos="1440" w:leader="none"/>
        </w:tabs>
        <w:spacing w:lineRule="auto" w:line="360"/>
        <w:ind w:left="432" w:hanging="2880"/>
        <w:jc w:val="both"/>
        <w:rPr>
          <w:rFonts w:ascii="Helvetica" w:hAnsi="Helvetica" w:cs="Helvetica"/>
          <w:sz w:val="24"/>
        </w:rPr>
      </w:pPr>
      <w:r>
        <w:rPr>
          <w:rFonts w:cs="Helvetica" w:ascii="Helvetica" w:hAnsi="Helvetica"/>
          <w:sz w:val="24"/>
        </w:rPr>
        <w:tab/>
        <w:tab/>
        <w:t xml:space="preserve">Mrs. Mikesell wanted to discuss aides, reviewing their positions, compensation, and hours.  She is very concerned that we review our students’ education especially in grades K-3.  She believes aides have a large role in this process.  Ms. Dean told her the compensation is less than half of Mrs. Mikesell’s $30,000 estimate.  </w:t>
      </w:r>
    </w:p>
    <w:p>
      <w:pPr>
        <w:pStyle w:val="Normal"/>
        <w:spacing w:lineRule="auto" w:line="360"/>
        <w:ind w:left="432"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Barlow, seconded by Mrs. Foscato, and unanimously approved by the Board, the meeting adjourned at 8:35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12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7:00Z</dcterms:created>
  <dc:creator>Ann Brown</dc:creator>
  <dc:description/>
  <cp:keywords/>
  <dc:language>en-US</dc:language>
  <cp:lastModifiedBy>Ann Brown</cp:lastModifiedBy>
  <cp:lastPrinted>2015-03-06T11:19:00Z</cp:lastPrinted>
  <dcterms:modified xsi:type="dcterms:W3CDTF">2015-03-06T16:19:00Z</dcterms:modified>
  <cp:revision>5</cp:revision>
  <dc:subject/>
  <dc:title>FAIRFIELD AREA SCHOOL DISTRICT</dc:title>
</cp:coreProperties>
</file>